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986719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-113030</wp:posOffset>
            </wp:positionV>
            <wp:extent cx="1980565" cy="11906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65" w:dyaOrig="26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75pt;margin-top:-0.75pt;width:61.2pt;height:63.9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505356759" r:id="rId3"/>
        </w:object>
      </w:r>
      <w:r>
        <w:rPr/>
        <w:t xml:space="preserve">                                </w:t>
      </w:r>
      <w:r>
        <w:rPr/>
        <w:t>Liceo José Victorino Lastarri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ncagua</w:t>
      </w:r>
    </w:p>
    <w:p>
      <w:pPr>
        <w:pStyle w:val="Normal"/>
        <w:rPr/>
      </w:pPr>
      <w:r>
        <w:rPr/>
        <w:t xml:space="preserve">                           “</w:t>
      </w:r>
      <w:r>
        <w:rPr>
          <w:i/>
        </w:rPr>
        <w:t>Formando Técnicos para el mañana”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/>
        <w:t>Unidad Técnico-Pedagóg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39867199"/>
      <w:bookmarkStart w:id="2" w:name="_Hlk3986719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570</wp:posOffset>
                </wp:positionH>
                <wp:positionV relativeFrom="paragraph">
                  <wp:posOffset>116840</wp:posOffset>
                </wp:positionV>
                <wp:extent cx="727519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lang w:val="en-GB"/>
                              </w:rPr>
                              <w:t xml:space="preserve">English worksheet: Review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lang w:val="en-GB"/>
                              </w:rPr>
                              <w:t xml:space="preserve"> Grade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outline/>
                                <w:color w:val="5B9BD5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1.75pt;mso-wrap-distance-left:9.05pt;mso-wrap-distance-right:9.05pt;mso-wrap-distance-top:0pt;mso-wrap-distance-bottom:0pt;margin-top:9.2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outline/>
                          <w:color w:val="5B9BD5"/>
                          <w:sz w:val="48"/>
                          <w:szCs w:val="48"/>
                          <w:lang w:val="en-GB"/>
                        </w:rPr>
                        <w:t xml:space="preserve">English worksheet: Review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outline/>
                          <w:color w:val="5B9BD5"/>
                          <w:sz w:val="48"/>
                          <w:szCs w:val="48"/>
                          <w:lang w:val="en-GB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outline/>
                          <w:color w:val="5B9BD5"/>
                          <w:sz w:val="48"/>
                          <w:szCs w:val="48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/>
                          <w:outline/>
                          <w:color w:val="5B9BD5"/>
                          <w:sz w:val="48"/>
                          <w:szCs w:val="48"/>
                          <w:lang w:val="en-GB"/>
                        </w:rPr>
                        <w:t xml:space="preserve"> Grade Nurs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outline/>
                          <w:color w:val="5B9BD5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outline/>
                          <w:color w:val="5B9BD5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Style w:val="Fontstyle01"/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color w:val="242021"/>
          <w:lang w:val="es-CL"/>
        </w:rPr>
      </w:pPr>
      <w:r>
        <w:rPr>
          <w:rFonts w:cs="Arial Narrow" w:ascii="Arial Narrow" w:hAnsi="Arial Narrow"/>
          <w:lang w:val="es-CL"/>
        </w:rPr>
        <w:t>Semana del 1 al 5 de juni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ragraph">
                  <wp:posOffset>188595</wp:posOffset>
                </wp:positionV>
                <wp:extent cx="58000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 Date: _____________ Class: 3rd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7pt;mso-wrap-distance-left:9.05pt;mso-wrap-distance-right:9.05pt;mso-wrap-distance-top:3.6pt;mso-wrap-distance-bottom:3.6pt;margin-top:14.85pt;mso-position-vertical-relative:text;margin-left:7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 Date: _____________ Class: 3rd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s-CL"/>
        </w:rPr>
        <w:t>OA 3: Redactar textos cortos con temáticas conocidas.</w:t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Objetivo: Reconocer y reforzar vocabulario visto y crear oraciones relacionadas.</w:t>
      </w:r>
    </w:p>
    <w:p>
      <w:pPr>
        <w:pStyle w:val="Normal"/>
        <w:rPr/>
      </w:pPr>
      <w:r>
        <w:rPr>
          <w:rFonts w:cs="Arial Narrow" w:ascii="Arial Narrow" w:hAnsi="Arial Narrow"/>
          <w:lang w:val="es-CL"/>
        </w:rPr>
        <w:t>Instrucciones: Desarrollar cada ejercicio, luego reenviarlas al correo de su correspondiente profesor de asignatura.</w:t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 xml:space="preserve">Camilo Guarda: Camilo </w:t>
      </w:r>
      <w:hyperlink r:id="rId5">
        <w:r>
          <w:rPr>
            <w:rStyle w:val="InternetLink"/>
            <w:rFonts w:cs="Arial Narrow" w:ascii="Arial Narrow" w:hAnsi="Arial Narrow"/>
            <w:lang w:val="es-CL"/>
          </w:rPr>
          <w:t>guarda1989@gmail.com</w:t>
        </w:r>
      </w:hyperlink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rgio Masciocchi: </w:t>
      </w:r>
      <w:hyperlink r:id="rId6">
        <w:r>
          <w:rPr>
            <w:rStyle w:val="InternetLink"/>
            <w:rFonts w:cs="Arial Narrow" w:ascii="Arial Narrow" w:hAnsi="Arial Narrow"/>
            <w:lang w:val="en-US"/>
          </w:rPr>
          <w:t>smasciocchib@gmail.com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I.- Write the correct meaning for the following words related to hospital </w:t>
      </w:r>
      <w:r>
        <w:rPr>
          <w:rFonts w:cs="Cambria" w:ascii="Cambria" w:hAnsi="Cambria"/>
          <w:b/>
          <w:i/>
          <w:u w:val="single"/>
          <w:lang w:val="en-US"/>
        </w:rPr>
        <w:t>(Escriba el significado correcto relacionado a Hospital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- Surgical ward</w:t>
        <w:tab/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.- Medical ward</w:t>
        <w:tab/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.- Orthopaedic ward</w:t>
        <w:tab/>
        <w:t>= ________________________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4.- Gynaecological ward</w:t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5.- Paediatric ward</w:t>
        <w:tab/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6.- Dermatological ward</w:t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7.- E.N.T ward</w:t>
        <w:tab/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8.- Long-stay ward</w:t>
        <w:tab/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9.- Intensive Care Unit</w:t>
        <w:tab/>
        <w:t>= ________________________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0.-X-ray Department</w:t>
        <w:tab/>
        <w:t>= 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CL"/>
        </w:rPr>
      </w:pPr>
      <w:r>
        <w:rPr>
          <w:rFonts w:cs="Cambria" w:ascii="Cambria" w:hAnsi="Cambria"/>
          <w:b/>
          <w:lang w:val="en-US"/>
        </w:rPr>
        <w:t xml:space="preserve">II. Put the correct number from column A in the meaning in column B.  </w:t>
      </w:r>
      <w:r>
        <w:rPr>
          <w:rFonts w:cs="Cambria" w:ascii="Cambria" w:hAnsi="Cambria"/>
          <w:b/>
          <w:i/>
          <w:u w:val="single"/>
          <w:lang w:val="es-CL"/>
        </w:rPr>
        <w:t>(Colocar el numero correcto de la columna A en el significado de la columna B)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CL"/>
        </w:rPr>
      </w:pPr>
      <w:r>
        <w:rPr>
          <w:rFonts w:cs="Cambria" w:ascii="Cambria" w:hAnsi="Cambria"/>
          <w:b/>
          <w:i/>
          <w:u w:val="single"/>
          <w:lang w:val="es-C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CL"/>
        </w:rPr>
        <w:tab/>
        <w:tab/>
      </w:r>
      <w:r>
        <w:rPr>
          <w:rFonts w:cs="Cambria" w:ascii="Cambria" w:hAnsi="Cambria"/>
          <w:b/>
        </w:rPr>
        <w:t>A</w:t>
        <w:tab/>
        <w:tab/>
        <w:tab/>
        <w:tab/>
        <w:tab/>
        <w:t>B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- Injuries</w:t>
        <w:tab/>
        <w:tab/>
        <w:tab/>
        <w:t>______ torcer</w:t>
      </w:r>
    </w:p>
    <w:p>
      <w:pPr>
        <w:pStyle w:val="Normal"/>
        <w:rPr/>
      </w:pPr>
      <w:r>
        <w:rPr>
          <w:rFonts w:cs="Cambria" w:ascii="Cambria" w:hAnsi="Cambria"/>
        </w:rPr>
        <w:t>2.- a plaster</w:t>
        <w:tab/>
        <w:tab/>
        <w:tab/>
        <w:t>______ punt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- sling</w:t>
        <w:tab/>
        <w:tab/>
        <w:tab/>
        <w:t>______ exámenes de sang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- bruise</w:t>
        <w:tab/>
        <w:tab/>
        <w:tab/>
        <w:t>______ herid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- bleeding</w:t>
        <w:tab/>
        <w:tab/>
        <w:tab/>
        <w:t>______ hemato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- damage</w:t>
        <w:tab/>
        <w:tab/>
        <w:tab/>
        <w:t>______ contusión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7.- concussion</w:t>
        <w:tab/>
        <w:tab/>
        <w:t>______ cortar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8.- stitches</w:t>
        <w:tab/>
        <w:tab/>
        <w:tab/>
        <w:t>______ cabestrillo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9.- cut</w:t>
        <w:tab/>
        <w:tab/>
        <w:tab/>
        <w:tab/>
        <w:t>______ daño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0.-blood tests</w:t>
        <w:tab/>
        <w:tab/>
        <w:t>______ un yeso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1.-swollen</w:t>
        <w:tab/>
        <w:tab/>
        <w:tab/>
        <w:t>______ hinchado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2.-twist</w:t>
        <w:tab/>
        <w:tab/>
        <w:tab/>
        <w:t>______ sangrando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s-CL"/>
        </w:rPr>
      </w:pPr>
      <w:r>
        <w:rPr>
          <w:rFonts w:cs="Cambria" w:ascii="Cambria" w:hAnsi="Cambria"/>
          <w:b/>
          <w:lang w:val="en-US"/>
        </w:rPr>
        <w:t xml:space="preserve">III. Where could you find a.....?  </w:t>
      </w:r>
      <w:r>
        <w:rPr>
          <w:rFonts w:cs="Cambria" w:ascii="Cambria" w:hAnsi="Cambria"/>
          <w:b/>
          <w:i/>
          <w:u w:val="single"/>
          <w:lang w:val="es-CL"/>
        </w:rPr>
        <w:t>(¿Dónde se puede encontrar a un…?)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- Where could you find a Dermatologist?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a ________________________ ward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.- Where could you find a Radiologist?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n-US"/>
        </w:rPr>
        <w:t>In an ___________________________ department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.- Where could you find an Obstetrician?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a ___________________________ unit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4.- Where could you find a Surgeon?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an __________________________ Theatre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n-US"/>
        </w:rPr>
        <w:t>5.- Where could you find a Pediatrician?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a _________________________ ward</w:t>
      </w:r>
    </w:p>
    <w:p>
      <w:pPr>
        <w:pStyle w:val="Normal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lang w:val="en-GB"/>
        </w:rPr>
        <w:t xml:space="preserve">II.- WRITE IN ENGLISH OR SPANISH THE FOLLOWING WORDS: </w:t>
      </w:r>
      <w:r>
        <w:rPr>
          <w:rFonts w:cs="Cambria" w:ascii="Cambria" w:hAnsi="Cambria"/>
          <w:b/>
          <w:i/>
          <w:u w:val="single"/>
          <w:lang w:val="en-GB"/>
        </w:rPr>
        <w:t>(Escriba en español o inglés según corresponda)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1.- Resaca</w:t>
        <w:tab/>
        <w:t>= _____________________</w:t>
        <w:tab/>
        <w:t>6.- runny nose</w:t>
        <w:tab/>
        <w:t>= 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2.- alergia</w:t>
        <w:tab/>
        <w:t>= _____________________  7.- cough</w:t>
        <w:tab/>
        <w:tab/>
        <w:t>= 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3.- doloroso</w:t>
        <w:tab/>
        <w:t>= _____________________  8.- injection</w:t>
        <w:tab/>
        <w:tab/>
        <w:t>= 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4.- receta</w:t>
        <w:tab/>
        <w:t>= _____________________  9.- chemist</w:t>
        <w:tab/>
        <w:tab/>
        <w:t>= 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5.- mareado</w:t>
        <w:tab/>
        <w:t>= _____________________ 10.- flu</w:t>
        <w:tab/>
        <w:tab/>
        <w:tab/>
        <w:t>= __________________</w:t>
      </w:r>
    </w:p>
    <w:p>
      <w:pPr>
        <w:pStyle w:val="Normal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CL"/>
        </w:rPr>
      </w:pPr>
      <w:r>
        <w:rPr>
          <w:rFonts w:cs="Cambria" w:ascii="Cambria" w:hAnsi="Cambria"/>
          <w:b/>
          <w:lang w:val="es-CL"/>
        </w:rPr>
        <w:t xml:space="preserve">III.- FILL IN THE BLANKS: </w:t>
      </w:r>
      <w:r>
        <w:rPr>
          <w:rFonts w:cs="Cambria" w:ascii="Cambria" w:hAnsi="Cambria"/>
          <w:b/>
          <w:i/>
          <w:u w:val="single"/>
          <w:lang w:val="es-CL"/>
        </w:rPr>
        <w:t>(Completar los espacios en blanco)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.- A ____________________ is caused by a weapon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2.- Sarah has a ____________________ in her leg, now it is swollen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3.- Paul’s finger is bleeding a lot, so he has to put a __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4.- I went to the Doctor and he gave a __________________________ for some tablets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5.- Carol broke her arm and now she is using a ______________  and a 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6.- An _________________ is a damage to a part of your body caused by an accident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7.- A ___________________ is a serious condition caused by  an infecction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8.- Hapatitis is a ______________________ disease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9.- Asthma  caused ________________________ problems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10.- Sam has got a _______________________ now he is confused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11.- A solution for twisting an ankle is to _________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2.- I burnt my hand yesterday, now I have to use a _________________    and put a __________________ on it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13.- A solution for a bruise is an ________      __________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14.- Peter had a cut on his forehead and now has five ________________________ on it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15.- _______________ is more serious than a cold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CL"/>
        </w:rPr>
      </w:pPr>
      <w:r>
        <w:rPr>
          <w:rFonts w:cs="Cambria" w:ascii="Cambria" w:hAnsi="Cambria"/>
          <w:b/>
          <w:lang w:val="es-CL"/>
        </w:rPr>
        <w:t>IV. TRASLATE 6 SENTENCES FRON EXERCICE III</w:t>
      </w:r>
      <w:r>
        <w:rPr>
          <w:rFonts w:cs="Cambria" w:ascii="Cambria" w:hAnsi="Cambria"/>
          <w:b/>
          <w:i/>
          <w:u w:val="single"/>
          <w:lang w:val="es-CL"/>
        </w:rPr>
        <w:t>.  (Traducir 6 oraciones vistas en el ejercicio III)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CL"/>
        </w:rPr>
      </w:pPr>
      <w:r>
        <w:rPr>
          <w:rFonts w:cs="Cambria" w:ascii="Cambria" w:hAnsi="Cambria"/>
          <w:b/>
          <w:i/>
          <w:u w:val="single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Prrafodelista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Prrafodelista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Prrafodelista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Prrafodelista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lang w:val="en-GB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sectPr>
      <w:type w:val="nextPage"/>
      <w:pgSz w:w="12240" w:h="2016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NeueLTStd-Roman;Times New Roman" w:hAnsi="HelveticaNeueLTStd-Roman;Times New Roman" w:cs="HelveticaNeueLTStd-Roman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arda1989@gmail.com" TargetMode="External"/><Relationship Id="rId6" Type="http://schemas.openxmlformats.org/officeDocument/2006/relationships/hyperlink" Target="mailto:smasciocchib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5:00Z</dcterms:created>
  <dc:creator>Familia Rojas Abarca</dc:creator>
  <dc:description/>
  <cp:keywords/>
  <dc:language>en-US</dc:language>
  <cp:lastModifiedBy>Padres</cp:lastModifiedBy>
  <cp:lastPrinted>2015-05-24T17:16:00Z</cp:lastPrinted>
  <dcterms:modified xsi:type="dcterms:W3CDTF">2020-05-28T21:26:00Z</dcterms:modified>
  <cp:revision>5</cp:revision>
  <dc:subject/>
  <dc:title/>
</cp:coreProperties>
</file>